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附件</w:t>
      </w:r>
      <w:r>
        <w:rPr>
          <w:rFonts w:cs="Arial"/>
          <w:color w:val="000000"/>
          <w:sz w:val="28"/>
          <w:szCs w:val="28"/>
        </w:rPr>
        <w:t>1</w:t>
      </w:r>
    </w:p>
    <w:p>
      <w:pPr>
        <w:pStyle w:val="Style15"/>
        <w:spacing w:lineRule="atLeast" w:line="440" w:before="0" w:after="120"/>
        <w:ind w:firstLine="3064"/>
        <w:rPr/>
      </w:pPr>
      <w:r>
        <w:rPr>
          <w:rFonts w:cs="Arial"/>
          <w:b/>
          <w:color w:val="000000"/>
          <w:sz w:val="28"/>
          <w:szCs w:val="28"/>
        </w:rPr>
        <w:t>海外领事保护相关知识</w:t>
      </w:r>
    </w:p>
    <w:p>
      <w:pPr>
        <w:pStyle w:val="Style15"/>
        <w:spacing w:lineRule="exact" w:line="300" w:before="0" w:after="12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什么是领事保护</w:t>
      </w:r>
      <w:r>
        <w:rPr>
          <w:rFonts w:cs="Arial"/>
          <w:color w:val="000000"/>
        </w:rPr>
        <w:t>?</w:t>
      </w:r>
    </w:p>
    <w:p>
      <w:pPr>
        <w:pStyle w:val="Style15"/>
        <w:spacing w:lineRule="exact" w:line="300" w:before="0" w:after="12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领事保护是指中国公民、法人的合法权益在所在国受到侵害时，中国当地使、领馆依法向驻在国当局反映要求，敦促对方依法公证、妥善处理，从而维护海外公民、法人的合法权益。</w:t>
      </w:r>
    </w:p>
    <w:p>
      <w:pPr>
        <w:pStyle w:val="Style15"/>
        <w:spacing w:lineRule="exact" w:line="300" w:before="0" w:after="12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领事保护可以为您做什么？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可以保护您在海外的合法权益，包括：人身安全、财产安全、合法居留权、合法就业权、法定社会福利、人道主义待遇，以及当事人与我国驻当地使、领馆保持正常联系的权利。</w:t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什么人可以得到中国政府的领事保护？</w:t>
      </w:r>
    </w:p>
    <w:p>
      <w:pPr>
        <w:pStyle w:val="Style15"/>
        <w:spacing w:lineRule="exact" w:line="300" w:before="0" w:after="120"/>
        <w:rPr/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>凡是依照《中华人民共和国国籍法》具有中国国籍者，都可以得到中国政府的领事保护。也就是说，只有您是中国公民，无论是已定居国外的华侨，还是临时出国的旅行者；无论是大陆居民，还是香港、澳门和台湾的同胞，都是领事保护的对象。</w:t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在海外发生哪些情况可以寻求领事保护？</w:t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所在国发生恐怖袭击、严重自然灾害、政府动乱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发生海外交通、工伤等事故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在海外受到犯罪分子侵害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在居住国被羁押或监禁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在居住国受到雇主不公正对待或被雇主无故拖欠工资时；</w:t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持有效护照及签证在目的国入境、出境或过境受阻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如非法进入或滞留他国，既无有效证件，也无经济来源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当中国护照在海外遗失、被偷或被抢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在海外遇到经济困难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当您家人在海外死亡时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当您家人在国外失踪或遭绑架时；</w:t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当您或您家人在国外突发重病或精神病；</w:t>
      </w:r>
    </w:p>
    <w:p>
      <w:pPr>
        <w:pStyle w:val="Style15"/>
        <w:spacing w:lineRule="exact" w:line="300" w:before="0" w:after="1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</w:rPr>
        <w:t>当您与在国外的家人长期失去联系时。</w:t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exact" w:line="30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如果您在海外需要帮助，请拨打海外领保热线：</w:t>
      </w:r>
      <w:r>
        <w:rPr>
          <w:rFonts w:cs="Arial"/>
          <w:color w:val="000000"/>
        </w:rPr>
        <w:t>+8610-123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kern w:val="2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0:00Z</dcterms:created>
  <dc:creator>cxh</dc:creator>
  <dc:description/>
  <cp:keywords/>
  <dc:language>en-US</dc:language>
  <cp:lastModifiedBy>X</cp:lastModifiedBy>
  <cp:lastPrinted>2016-09-26T10:08:00Z</cp:lastPrinted>
  <dcterms:modified xsi:type="dcterms:W3CDTF">2016-09-26T02:54:00Z</dcterms:modified>
  <cp:revision>37</cp:revision>
  <dc:subject/>
  <dc:title>证     明</dc:title>
</cp:coreProperties>
</file>